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человеку трудно? Когда внутри противоречия. Когда одновременно думается противоположное. Когда необходимо принимать неприемлемые вещ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знь не заботится о гармонии. Чаще всего приходится делать это самому. В своей голове. Размышлять, вести с собой утомительные диалог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из нас, оказавшись в ситуации одинаково не привлекательных альтернатив, "зависают" над своей жизнью, теряют контакт с действительностью, начинают "жить" в мире невротических размышлизмов и мучительной неоднозначности внутреннего диал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четверти века я был свидетелем этих дискуссий и участником довольно драматичных терапевтических диспутов. Участвовал, наблюдал, думал. Думал, наблюдал, участвовал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жется, нашел очень результативный способ помочь человеку выскочить из замкнутого круга избегания, сомнений и самокопаний. Хочу поделиться этим с вами, уважаемые коллеги в авторской программе "диалектика внутреннего диалога"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АЛЕКТИКА ВНУТРЕННЕГО ДИАЛОГ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специальной подготовки к терапии «сложных случае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пирается на основные теоретические аспекты и является практическим преломлением взглядов на психологию человеческих изменений нескольких всем известных современных уче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алоги» Платона, конструктивный альтернативизм Дж.Келли, эволюционная эпистемология К.Поппера, радикальный конструктивизм П.Вацлавика, контрольная концепция Карвера - Шайера, когнитивная модификация поведения Д.Мейхенбаума и парадоксальная терапия Дж.Р.Уикса и Л.Л Абат положены в основу «Диалектики внутреннего диалог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зволяет увидеть всю глубину и красоту парадоксальности невротического восприятия мира. Оказавшись в ловушке, заключающейся в выборе между неприемлемыми альтернативами, которые можно непосредственно описать, клиенты иногда становится «терапевтоедами», имеющими на своем счету множество терапий без желаемого результата. Именно парадоксальность мышления клиента побуждает его к саботажу терапии и самосаботаж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й ситуации без «специальной подготовки» терапевту сложно. Однако, сложные ситуации чаще всего требуют «простых решений»! Правда, решения эти должны принадлежать системе другого уровн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 от строгой процедуры оперантного обусловливания и включение в процесс изменений когнитивного элемента позволяет сосредоточить усилия на «внутренней речи, или внутреннем диалоге, а также на мысленных образах, сопровождающих проблемное поведение». Редактируя внутренний диалог, мы добиваемся изменений в мышлении, чувствах и пове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учить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ыслить диалектически, учитывая парадоксальность симпто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почему используемая клиентом система координат не позволяет решить пробле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позитивные функции симпто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ься к симптому как инструменту изменений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оводить желаемые изменения допустимо быстро и эффектив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8:00Z</dcterms:created>
  <dc:creator>Evgeniy</dc:creator>
  <dc:description/>
  <cp:keywords/>
  <dc:language>en-US</dc:language>
  <cp:lastModifiedBy>User</cp:lastModifiedBy>
  <dcterms:modified xsi:type="dcterms:W3CDTF">2020-02-22T10:35:00Z</dcterms:modified>
  <cp:revision>3</cp:revision>
  <dc:subject/>
  <dc:title/>
</cp:coreProperties>
</file>